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5857875" cy="1809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0pt;width:46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臺中市政府衛生局於生命禮儀管理處崇德館推出全國首創「行政相驗駐點醫師服務處」，讓市民能即時取得親人死亡證明書，順利辦理身後事。為活絡行政相驗人力資源，現正積極招募於週一至週五上午</w:t>
      </w:r>
      <w:r>
        <w:rPr>
          <w:rFonts w:eastAsia="標楷體" w:cs="標楷體" w:ascii="標楷體" w:hAnsi="標楷體"/>
          <w:sz w:val="28"/>
          <w:szCs w:val="28"/>
        </w:rPr>
        <w:t>10:00-12:0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3:00-17:00</w:t>
      </w:r>
      <w:r>
        <w:rPr>
          <w:rFonts w:ascii="標楷體" w:hAnsi="標楷體" w:cs="標楷體" w:eastAsia="標楷體"/>
          <w:sz w:val="28"/>
          <w:szCs w:val="28"/>
        </w:rPr>
        <w:t>能駐點於生命禮儀管理處崇德館為往生者相驗之醫療機構醫師，若貴醫療機構有意願，請填妥下列資料回傳臺中市政府衛生局，以便安排合作事宜，相關細節請洽</w:t>
      </w:r>
      <w:r>
        <w:rPr>
          <w:rFonts w:eastAsia="標楷體" w:cs="標楷體" w:ascii="標楷體" w:hAnsi="標楷體"/>
          <w:sz w:val="28"/>
          <w:szCs w:val="28"/>
        </w:rPr>
        <w:t>04-2526539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221</w:t>
      </w:r>
      <w:r>
        <w:rPr>
          <w:rFonts w:ascii="標楷體" w:hAnsi="標楷體" w:cs="標楷體" w:eastAsia="標楷體"/>
          <w:sz w:val="28"/>
          <w:szCs w:val="28"/>
        </w:rPr>
        <w:t>吳小姐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驗地點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生命禮儀管理處崇德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北區崇德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醫療機構填妥下方欄位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療機構名稱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療機構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療機構聯繫人員及電話：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/>
        <w:t>)</w:t>
      </w:r>
      <w:r>
        <w:rPr/>
        <w:t>可配合相驗之醫師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98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三、醫療機構醫師可配合相驗時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欄位內填寫醫師姓名</w:t>
      </w:r>
      <w:r>
        <w:rPr/>
        <w:t>)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76"/>
        <w:gridCol w:w="1134"/>
        <w:gridCol w:w="1134"/>
        <w:gridCol w:w="1134"/>
        <w:gridCol w:w="130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0</wp:posOffset>
                      </wp:positionV>
                      <wp:extent cx="1572260" cy="7150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0.5pt;width:123.7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00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費額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案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需求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以下死亡證明書；每加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加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4:00Z</dcterms:created>
  <dc:creator>吳沂玟</dc:creator>
  <dc:description/>
  <cp:keywords/>
  <dc:language>en-US</dc:language>
  <cp:lastModifiedBy>吳沂玟</cp:lastModifiedBy>
  <cp:lastPrinted>2016-09-01T10:55:00Z</cp:lastPrinted>
  <dcterms:modified xsi:type="dcterms:W3CDTF">2017-04-12T08:28:00Z</dcterms:modified>
  <cp:revision>7</cp:revision>
  <dc:subject/>
  <dc:title/>
</cp:coreProperties>
</file>