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4819"/>
        <w:gridCol w:w="4111"/>
        <w:gridCol w:w="1843"/>
      </w:tblGrid>
      <w:tr>
        <w:trPr>
          <w:tblHeader w:val="true"/>
          <w:trHeight w:val="567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區別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院所違規態樣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摘要節錄）</w:t>
            </w:r>
          </w:p>
        </w:tc>
        <w:tc>
          <w:tcPr>
            <w:tcW w:w="4819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處分條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條文摘要節錄）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處分結果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處分月份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立名目向保險對象收取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管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，違反第十條至第十四條、第十六條至第十七條、第二十五條、第三十二條第二項、第三十三條或第三十四條規定，保險人予以違約記點一點。</w:t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罰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4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及違約記點一點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依處方箋、病歷或其他紀錄之記載提供醫事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管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規定，未依處方箋、病歷或其他紀錄之記載提供醫事服務，以保險人公告各該分區總額最近一季確認之平均點值計算，扣減其申報之相關醫療費用之十倍金額。</w:t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扣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,56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追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,55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共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,1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經醫師診斷逕行提供醫事服務暨未依處方箋、病歷或其他紀錄之記載提供醫事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管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規定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經醫師診斷逕行提供醫事服務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保險人公告各該分區總額最近一季確認之平均點值計算，扣減其申報之相關醫療費用之十倍金額。</w:t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扣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1,0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追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,10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合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,15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依處方箋、病歷或其他紀錄之記載提供醫事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管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規定，未依處方箋、病歷或其他紀錄之記載提供醫事服務，以保險人公告各該分區總額最近一季確認之平均點值計算，扣減其申報之相關醫療費用之十倍金額。</w:t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扣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,2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追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,3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合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,5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依處方箋、病歷或其他紀錄之記載提供醫事服務暨應追扣醫療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管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規定，未依處方箋、病歷或其他紀錄之記載提供醫事服務，以保險人公告各該分區總額最近一季確認之平均點值計算，扣減其申報之相關醫療費用之十倍金額。</w:t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扣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,1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追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,50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合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,62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開給保險對象收據及違規申報醫療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管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規定，違反第十條至第十四條、第十六條至第十七條、第二十五條、第三十二條第二項、第三十三條或第三十四條規定，保險人予以違約記點一點。</w:t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違約記點一點及追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,92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暨扣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,28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共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,208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留未具藥事人員資格者，提供藥事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管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規定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留非具醫事人員資格，執行醫師以外醫事人員之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保險人公告各該分區總額最近一季確認之平均點值計算，扣減其申報之相關醫療費用之十倍金額。</w:t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追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,46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及扣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,6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合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8,08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9:00Z</dcterms:created>
  <dc:creator>嘉蓮</dc:creator>
  <dc:description/>
  <dc:language>en-US</dc:language>
  <cp:lastModifiedBy>user</cp:lastModifiedBy>
  <cp:lastPrinted>2017-02-22T14:38:00Z</cp:lastPrinted>
  <dcterms:modified xsi:type="dcterms:W3CDTF">2017-02-22T06:39:00Z</dcterms:modified>
  <cp:revision>2</cp:revision>
  <dc:subject/>
  <dc:title>分區別</dc:title>
</cp:coreProperties>
</file>