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0" distR="12001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5570</wp:posOffset>
                </wp:positionV>
                <wp:extent cx="9091295" cy="196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4"/>
                              <w:gridCol w:w="4819"/>
                              <w:gridCol w:w="4111"/>
                              <w:gridCol w:w="1843"/>
                            </w:tblGrid>
                            <w:tr>
                              <w:trPr>
                                <w:tblHeader w:val="true"/>
                                <w:trHeight w:val="56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院所違規態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（摘要節錄）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處分條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（條文摘要節錄）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處分結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處分月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dotted" w:sz="8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未依處方箋、病歷或其他紀錄之記載提供醫事服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如附件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特管辦法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條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項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款規定，未依處方箋、病歷或其他紀錄之記載提供醫事服務，以保險人公告各該分區總額最近一季確認之平均點值計算，扣減其申報之相關醫療費用之十倍金額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追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,5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元及扣減醫療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5,2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元，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9,8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dotted" w:sz="8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未依處方箋、病歷或其他紀錄之記載提供醫事服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如附件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特管辦法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條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項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款規定，未依處方箋、病歷或其他紀錄之記載提供醫事服務，以保險人公告各該分區總額最近一季確認之平均點值計算，扣減其申報之相關醫療費用之十倍金額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追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,5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元及扣減醫療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5,9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元，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1,56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dotted" w:sz="8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未經醫師診斷逕行提供醫事服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特管辦法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條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項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款規定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未經醫師診斷逕行提供醫事服務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以保險人公告各該分區總額最近一季確認之平均點值計算，扣減其申報之相關醫療費用之十倍金額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不給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,2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元及扣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2,2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dotted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未經醫師診斷逕行提供醫事服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如附件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single" w:sz="12" w:space="0" w:color="000000"/>
                                    <w:right w:val="dotted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特管辦法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條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項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款規定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未經醫師診斷逕行提供醫事服務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以保險人公告各該分區總額最近一季確認之平均點值計算，扣減其申報之相關醫療費用之十倍金額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single" w:sz="12" w:space="0" w:color="000000"/>
                                    <w:right w:val="dotted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扣減及追扣共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,23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155pt;mso-wrap-distance-left:0pt;mso-wrap-distance-right:9.45pt;mso-wrap-distance-top:0pt;mso-wrap-distance-bottom:0pt;margin-top:9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4"/>
                        <w:gridCol w:w="4819"/>
                        <w:gridCol w:w="4111"/>
                        <w:gridCol w:w="1843"/>
                      </w:tblGrid>
                      <w:tr>
                        <w:trPr>
                          <w:tblHeader w:val="true"/>
                          <w:trHeight w:val="56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院所違規態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（摘要節錄）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處分條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（條文摘要節錄）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處分結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處分月份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44" w:type="dxa"/>
                            <w:tcBorders>
                              <w:top w:val="dotted" w:sz="8" w:space="0" w:color="000000"/>
                              <w:left w:val="single" w:sz="12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未依處方箋、病歷或其他紀錄之記載提供醫事服務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如附件一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特管辦法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條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項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款規定，未依處方箋、病歷或其他紀錄之記載提供醫事服務，以保險人公告各該分區總額最近一季確認之平均點值計算，扣減其申報之相關醫療費用之十倍金額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追扣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4,52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元及扣減醫療費用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45,28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元，合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49,80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44" w:type="dxa"/>
                            <w:tcBorders>
                              <w:top w:val="dotted" w:sz="8" w:space="0" w:color="000000"/>
                              <w:left w:val="single" w:sz="12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未依處方箋、病歷或其他紀錄之記載提供醫事服務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如附件二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特管辦法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條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項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款規定，未依處方箋、病歷或其他紀錄之記載提供醫事服務，以保險人公告各該分區總額最近一季確認之平均點值計算，扣減其申報之相關醫療費用之十倍金額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追扣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5,59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元及扣減醫療費用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55,97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元，合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61,56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44" w:type="dxa"/>
                            <w:tcBorders>
                              <w:top w:val="dotted" w:sz="8" w:space="0" w:color="000000"/>
                              <w:left w:val="single" w:sz="12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未經醫師診斷逕行提供醫事服務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特管辦法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條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項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款規定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未經醫師診斷逕行提供醫事服務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以保險人公告各該分區總額最近一季確認之平均點值計算，扣減其申報之相關醫療費用之十倍金額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不給付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2,22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元及扣減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22,25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44" w:type="dxa"/>
                            <w:tcBorders>
                              <w:top w:val="dotted" w:sz="8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未經醫師診斷逕行提供醫事服務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如附件四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single" w:sz="12" w:space="0" w:color="000000"/>
                              <w:right w:val="dotted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特管辦法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條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項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款規定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未經醫師診斷逕行提供醫事服務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以保險人公告各該分區總額最近一季確認之平均點值計算，扣減其申報之相關醫療費用之十倍金額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single" w:sz="12" w:space="0" w:color="000000"/>
                              <w:right w:val="dotted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扣減及追扣共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2,23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30:00Z</dcterms:created>
  <dc:creator>嘉蓮</dc:creator>
  <dc:description/>
  <dc:language>en-US</dc:language>
  <cp:lastModifiedBy>user</cp:lastModifiedBy>
  <cp:lastPrinted>2016-11-09T10:29:00Z</cp:lastPrinted>
  <dcterms:modified xsi:type="dcterms:W3CDTF">2016-11-09T02:30:00Z</dcterms:modified>
  <cp:revision>2</cp:revision>
  <dc:subject/>
  <dc:title>分區別</dc:title>
</cp:coreProperties>
</file>