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費流感抗病毒藥劑使用對象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適用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</w:p>
    <w:tbl>
      <w:tblPr>
        <w:tblW w:w="1077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5"/>
      </w:tblGrid>
      <w:tr>
        <w:trPr>
          <w:trHeight w:val="928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公費藥劑使用對象，倘非本國籍人士，除通報流感併發重症及新型</w:t>
            </w:r>
            <w:r>
              <w:rPr>
                <w:rFonts w:eastAsia="標楷體"/>
                <w:kern w:val="0"/>
                <w:sz w:val="28"/>
              </w:rPr>
              <w:t>A</w:t>
            </w:r>
            <w:r>
              <w:rPr>
                <w:rFonts w:eastAsia="標楷體"/>
                <w:kern w:val="0"/>
                <w:sz w:val="28"/>
              </w:rPr>
              <w:t>型流感等法定傳染病患者外，應有居留證</w:t>
            </w:r>
            <w:r>
              <w:rPr>
                <w:rFonts w:eastAsia="標楷體"/>
                <w:kern w:val="0"/>
                <w:sz w:val="28"/>
              </w:rPr>
              <w:t>(18</w:t>
            </w:r>
            <w:r>
              <w:rPr>
                <w:rFonts w:eastAsia="標楷體"/>
                <w:kern w:val="0"/>
                <w:sz w:val="28"/>
              </w:rPr>
              <w:t>歲以下孩童其父母需一方為本國籍或持有居留證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符合「流感併發重症」通報病例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需通報於法定傳染病通報系統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孕婦經評估需及時用藥者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領有國民健康署核發孕婦健康手冊之婦女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81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伴隨危險徵兆之類流感患者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危險徵兆包括呼吸急促、呼吸困難、發紺、血痰、胸痛、意識改變、低血壓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另兒童之危險徵兆尚包含呼吸急促或困難、缺乏意識、不容易喚醒及活動力低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2339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重大傷病、免疫不全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含使用免疫抑制劑者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流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風險慢性疾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之類流感患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註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重大傷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卡註記為重大傷病或持有重大傷病證明紙卡者。</w:t>
            </w:r>
          </w:p>
          <w:p>
            <w:pPr>
              <w:pStyle w:val="Normal"/>
              <w:widowControl/>
              <w:snapToGrid w:val="false"/>
              <w:ind w:left="644" w:hanging="644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流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風險慢性疾病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CD CODE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7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90-39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10-4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15-4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90-5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9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80-58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；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CD CODE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08-E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K7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K73-7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R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00-0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05-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11-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20-2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24-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6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65-7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7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7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30-3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40-4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4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60-7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80-8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8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8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9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98-9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4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R9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N00-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N07-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N14-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N25-2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4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95-9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K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過度肥胖之類流感患者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BMI&gt;=35)</w:t>
            </w:r>
          </w:p>
        </w:tc>
      </w:tr>
      <w:tr>
        <w:trPr>
          <w:trHeight w:val="961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經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疾病管制署各區管制中心防疫醫師</w:t>
            </w:r>
            <w:r>
              <w:rPr>
                <w:rFonts w:eastAsia="標楷體"/>
                <w:b/>
                <w:sz w:val="28"/>
                <w:szCs w:val="28"/>
              </w:rPr>
              <w:t>認可之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類流感群聚事件</w:t>
            </w:r>
          </w:p>
          <w:p>
            <w:pPr>
              <w:pStyle w:val="Normal"/>
              <w:widowControl/>
              <w:snapToGrid w:val="false"/>
              <w:ind w:left="56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註：</w:t>
            </w:r>
            <w:r>
              <w:rPr>
                <w:rFonts w:eastAsia="標楷體"/>
                <w:kern w:val="0"/>
                <w:sz w:val="28"/>
                <w:szCs w:val="28"/>
              </w:rPr>
              <w:t>選填此項者需填寫群聚編號</w:t>
            </w:r>
          </w:p>
        </w:tc>
      </w:tr>
      <w:tr>
        <w:trPr>
          <w:trHeight w:val="504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符合新型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型流感通報定義者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需通報於法定傳染病通報系統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63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新型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型流感極可能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確定病例之密切接觸者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接觸者名冊經傳染病防治醫療網區正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副指揮官或其授權人員研判需給藥者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56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註：選填此項者需填寫所接觸之個案的法傳編號</w:t>
            </w:r>
          </w:p>
        </w:tc>
      </w:tr>
      <w:tr>
        <w:trPr>
          <w:trHeight w:val="1279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動物流感發生場所撲殺清場工作人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接觸者名冊經傳染病防治醫療網區正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副指揮官或其授權人員研判需給藥者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56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註：選填此項者需填寫群聚編號</w:t>
            </w:r>
          </w:p>
        </w:tc>
      </w:tr>
      <w:tr>
        <w:trPr>
          <w:trHeight w:val="586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67" w:hanging="567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出現發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燒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等症狀之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類流感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患者</w:t>
            </w:r>
          </w:p>
        </w:tc>
      </w:tr>
      <w:tr>
        <w:trPr>
          <w:trHeight w:val="977" w:hRule="atLeast"/>
        </w:trPr>
        <w:tc>
          <w:tcPr>
            <w:tcW w:w="10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851" w:hanging="851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家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同事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同班同學有類流感發病者</w:t>
            </w:r>
          </w:p>
          <w:p>
            <w:pPr>
              <w:pStyle w:val="Normal"/>
              <w:widowControl/>
              <w:snapToGrid w:val="false"/>
              <w:ind w:left="56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係指該就醫之類流感患者，其家人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同事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同班同學有類流感發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color w:val="FF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6:00Z</dcterms:created>
  <dc:creator>wawamei</dc:creator>
  <dc:description/>
  <cp:keywords/>
  <dc:language>en-US</dc:language>
  <cp:lastModifiedBy>柯讚洋</cp:lastModifiedBy>
  <cp:lastPrinted>2016-03-21T18:22:00Z</cp:lastPrinted>
  <dcterms:modified xsi:type="dcterms:W3CDTF">2016-03-21T10:26:00Z</dcterms:modified>
  <cp:revision>3</cp:revision>
  <dc:subject/>
  <dc:title>公費流感抗病毒藥劑使用對象一覽表</dc:title>
</cp:coreProperties>
</file>