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880610" cy="687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4904740" cy="686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40" w:right="458" w:gutter="0" w:header="0" w:top="540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293870" cy="604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540" w:footer="0" w:bottom="5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</w:rPr>
        <w:t>附件一　符合</w:t>
      </w:r>
      <w:r>
        <w:rPr>
          <w:rFonts w:eastAsia="標楷體"/>
        </w:rPr>
        <w:t>PIC/S GMP</w:t>
      </w:r>
      <w:r>
        <w:rPr>
          <w:rFonts w:eastAsia="標楷體"/>
        </w:rPr>
        <w:t>之醫用氣體製造工廠名單</w:t>
      </w:r>
      <w:r>
        <w:rPr/>
        <w:softHyphen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廠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產方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福氣體股份有限公司觀音二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桃園縣觀音鄉工業一路</w:t>
            </w:r>
            <w:r>
              <w:rPr>
                <w:rFonts w:eastAsia="標楷體"/>
              </w:rPr>
              <w:t>16-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宗氣體生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氣分離廠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榮氣體工業股份有限公司樹林工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樹林區中山路三段</w:t>
            </w:r>
            <w:r>
              <w:rPr>
                <w:rFonts w:eastAsia="標楷體"/>
              </w:rPr>
              <w:t>206</w:t>
            </w:r>
            <w:r>
              <w:rPr>
                <w:rFonts w:eastAsia="標楷體"/>
              </w:rPr>
              <w:t>號之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充填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亞東工業氣體股份有限公司台中分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中市梧棲區經一路二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宗氣體生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氣分離廠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榮氣體工業股份有限公司林園工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林園區北汕村石化四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充填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福氣體股份有限公司西盛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新莊區新樹路</w:t>
            </w:r>
            <w:r>
              <w:rPr>
                <w:rFonts w:eastAsia="標楷體"/>
              </w:rPr>
              <w:t>293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充填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氧氣股份有限公司高雄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阿蓮區港後里崙頂</w:t>
            </w: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大宗氣體生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氣分離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灌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充填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福氣體股份有限公司台南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市永康區和平東路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充填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亞東工業氣體股份有限公司竹北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竹縣竹北市泰和里沿河街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充填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華氣體工業股份有限公司觀音一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桃園縣觀音鄉觀音工業區經建四路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宗氣體生產（化學合成廠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聯化學股份有限公司高雄林園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林園區工業三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宗氣體生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氣分離廠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錦德氣體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岡山區本洲工業區本工五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充填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亞東工業氣體股份有限公司高雄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路竹區後鄉里順安路</w:t>
            </w:r>
            <w:r>
              <w:rPr>
                <w:rFonts w:eastAsia="標楷體"/>
              </w:rPr>
              <w:t>33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充填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亞科技股份有限公司三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竹市東區科學工業園區力行四路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宗氣體生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空氣分離廠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華氣體工業股份有限公司林園工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林園區工業二路</w:t>
            </w:r>
            <w:r>
              <w:rPr>
                <w:rFonts w:eastAsia="標楷體"/>
              </w:rPr>
              <w:t>3-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宗氣體生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空氣分離廠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永信工業股份有限公司氧氣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嘉義市西區磚窯里博愛路二段</w:t>
            </w:r>
            <w:r>
              <w:rPr>
                <w:rFonts w:eastAsia="標楷體"/>
              </w:rPr>
              <w:t>54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灌充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充填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氧實業有限公司岡山本州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岡山區本洲工業區本工三路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灌充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充填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遠東氣體工業股份有限公司永安工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永安區新港里新興路</w:t>
            </w:r>
            <w:r>
              <w:rPr>
                <w:rFonts w:eastAsia="標楷體" w:cs="標楷體"/>
              </w:rPr>
              <w:t>1-2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宗氣體生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空氣分離廠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銓氣體工業股份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縣中壢市松江北路</w:t>
            </w:r>
            <w:r>
              <w:rPr>
                <w:rFonts w:eastAsia="標楷體" w:cs="標楷體"/>
              </w:rPr>
              <w:t>2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灌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充填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鶯氣體有限公司鶯歌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北市鶯歌區二甲路</w:t>
            </w:r>
            <w:r>
              <w:rPr>
                <w:rFonts w:eastAsia="標楷體" w:cs="標楷體"/>
              </w:rPr>
              <w:t>68-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灌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充填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廠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產方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華氣體工業股份有限公司高雄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大社區保社里旗楠路</w:t>
            </w:r>
            <w:r>
              <w:rPr>
                <w:rFonts w:eastAsia="標楷體" w:cs="標楷體"/>
              </w:rPr>
              <w:t>6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灌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充填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北氧氣股份有限公司大肚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中市大肚區沙田路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308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9-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大宗氣體生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氣分離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灌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充填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北氧氣股份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北市板橋區三民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灌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充填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華氣體工業股份有限公司中港分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中市梧棲區中港加工出口區大成南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宗氣體生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空氣分離廠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亞塑膠工業股份有限公司麥寮總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雲林縣麥寮鄉三盛村台塑工業園區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宗氣體生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空氣分離廠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勤發特殊氣體股份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屏東縣潮洲鎮興美里興美路</w:t>
            </w:r>
            <w:r>
              <w:rPr>
                <w:rFonts w:eastAsia="標楷體" w:cs="標楷體"/>
              </w:rPr>
              <w:t>3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灌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充填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揚特殊氣體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桃園縣中壢市永福里西園路</w:t>
            </w:r>
            <w:r>
              <w:rPr>
                <w:rFonts w:eastAsia="標楷體" w:cs="標楷體"/>
              </w:rPr>
              <w:t>12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灌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充填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藍海氣體工業股份有限公司台中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台中市梧棲區草湳里南堤路二段</w:t>
            </w:r>
            <w:r>
              <w:rPr>
                <w:rFonts w:eastAsia="標楷體" w:cs="標楷體"/>
              </w:rPr>
              <w:t>88-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宗氣體生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空氣分離廠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南氣體工業股份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嘉義縣太保市嘉太工業區興業路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灌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充填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東旭工業股份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慶豐村北安街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充填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40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62" w:hanging="779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醫療院所醫用氣體使用</w:t>
      </w:r>
      <w:r>
        <w:rPr>
          <w:rFonts w:eastAsia="標楷體"/>
          <w:color w:val="000000"/>
          <w:sz w:val="44"/>
          <w:szCs w:val="44"/>
        </w:rPr>
        <w:t>/</w:t>
      </w:r>
      <w:r>
        <w:rPr>
          <w:rFonts w:eastAsia="標楷體"/>
          <w:color w:val="000000"/>
          <w:sz w:val="44"/>
          <w:szCs w:val="44"/>
        </w:rPr>
        <w:t>領用管理紀錄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62"/>
        <w:gridCol w:w="983"/>
        <w:gridCol w:w="984"/>
        <w:gridCol w:w="984"/>
        <w:gridCol w:w="984"/>
        <w:gridCol w:w="984"/>
        <w:gridCol w:w="984"/>
      </w:tblGrid>
      <w:tr>
        <w:trPr>
          <w:trHeight w:val="341" w:hRule="atLeast"/>
        </w:trPr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醫用氧氣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或二氧化碳或氧化亞氮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領用記錄表</w:t>
            </w:r>
          </w:p>
        </w:tc>
      </w:tr>
      <w:tr>
        <w:trPr>
          <w:trHeight w:val="4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造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格及包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造廠之製造批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鋼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及或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瓶號</w:t>
            </w:r>
            <w:r>
              <w:rPr>
                <w:rFonts w:eastAsia="標楷體"/>
                <w:color w:val="000000"/>
              </w:rPr>
              <w:t xml:space="preserve">)_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製造廠名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供應商或經銷商名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用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//(</w:t>
            </w:r>
            <w:r>
              <w:rPr>
                <w:rFonts w:eastAsia="標楷體"/>
                <w:color w:val="000000"/>
              </w:rPr>
              <w:t>年月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 xml:space="preserve"> /1.5M</w:t>
            </w:r>
            <w:r>
              <w:rPr>
                <w:rFonts w:eastAsia="標楷體"/>
                <w:color w:val="000000"/>
                <w:vertAlign w:val="superscript"/>
              </w:rPr>
              <w:t xml:space="preserve">3 / </w:t>
            </w:r>
            <w:r>
              <w:rPr>
                <w:rFonts w:eastAsia="標楷體"/>
                <w:color w:val="000000"/>
              </w:rPr>
              <w:t>Yoke / 120Kg/cm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09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13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CCU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567" w:hanging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6" w:hanging="35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3355</wp:posOffset>
                </wp:positionH>
                <wp:positionV relativeFrom="paragraph">
                  <wp:posOffset>52705</wp:posOffset>
                </wp:positionV>
                <wp:extent cx="1172845" cy="417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小液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32.9pt;mso-wrap-distance-left:9.05pt;mso-wrap-distance-right:9.05pt;mso-wrap-distance-top:0pt;mso-wrap-distance-bottom:0pt;margin-top:4.1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小液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425"/>
        <w:rPr>
          <w:rFonts w:eastAsia="標楷體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332865" cy="192151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96" w:hanging="354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765</wp:posOffset>
                </wp:positionH>
                <wp:positionV relativeFrom="paragraph">
                  <wp:posOffset>22225</wp:posOffset>
                </wp:positionV>
                <wp:extent cx="3832225" cy="610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本圖之鋼瓶批號就是鋼瓶之鋼號或瓶號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而整瓶產品之批號是指標籤上之製造批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5pt;height:48.1pt;mso-wrap-distance-left:9.05pt;mso-wrap-distance-right:9.05pt;mso-wrap-distance-top:0pt;mso-wrap-distance-bottom:0pt;margin-top:1.7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bookmarkEnd w:id="1"/>
                      <w:r>
                        <w:rPr/>
                        <w:t>本圖之鋼瓶批號就是鋼瓶之鋼號或瓶號</w:t>
                      </w:r>
                      <w:r>
                        <w:rPr/>
                        <w:t>,</w:t>
                      </w:r>
                      <w:r>
                        <w:rPr/>
                        <w:t>而整瓶產品之批號是指標籤上之製造批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67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67" w:hanging="425"/>
        <w:rPr>
          <w:rFonts w:eastAsia="標楷體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364480" cy="351091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5109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2:00Z</dcterms:created>
  <dc:creator>quin178</dc:creator>
  <dc:description/>
  <cp:keywords/>
  <dc:language>en-US</dc:language>
  <cp:lastModifiedBy>user</cp:lastModifiedBy>
  <cp:lastPrinted>2013-12-30T09:11:00Z</cp:lastPrinted>
  <dcterms:modified xsi:type="dcterms:W3CDTF">2014-02-12T03:39:00Z</dcterms:modified>
  <cp:revision>5</cp:revision>
  <dc:subject/>
  <dc:title>附件　符合PIC/S GMP之醫用氣體製造工廠名單</dc:title>
</cp:coreProperties>
</file>