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醫療廣告政令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報名表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268"/>
        <w:gridCol w:w="297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 構 名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為負責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v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x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與會名單，惠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填妥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傳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FA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15544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15659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電子郵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btcm00174@taichung.gov.tw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btcm0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@taichung.gov.tw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送報名表報名，傳送後請來電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確認，聯絡窗口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4)2526539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劉小姐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小姐，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確認是否報名成功</w:t>
      </w:r>
      <w:r>
        <w:rPr>
          <w:rFonts w:ascii="標楷體" w:hAnsi="標楷體" w:cs="標楷體" w:eastAsia="標楷體"/>
          <w:sz w:val="28"/>
          <w:szCs w:val="28"/>
        </w:rPr>
        <w:t>，以利彙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場地座位有限，為維會議品質，每機構限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報名參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局於說明會會後，將展開重點式稽查，如重要交通路口、執行美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容醫學業務機構密集之重要街道（如臺灣大道、大墩路、東興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針對其所懸掛之大型廣告看板、紅布條、帆布條、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牌…等廣告內容進行查核，若涉及違反法令規定者，將嚴加查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6:00Z</dcterms:created>
  <dc:creator>m00174</dc:creator>
  <dc:description/>
  <cp:keywords/>
  <dc:language>en-US</dc:language>
  <cp:lastModifiedBy>張明君</cp:lastModifiedBy>
  <dcterms:modified xsi:type="dcterms:W3CDTF">2019-07-02T09:15:00Z</dcterms:modified>
  <cp:revision>16</cp:revision>
  <dc:subject/>
  <dc:title>104年診所督導考核說明會提案表</dc:title>
</cp:coreProperties>
</file>